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lantagenet Cherokee" w:hAnsi="Plantagenet Cherokee" w:cs="Times New Roman"/>
          <w:b/>
          <w:b/>
          <w:sz w:val="32"/>
          <w:szCs w:val="32"/>
        </w:rPr>
      </w:pPr>
      <w:r>
        <w:rPr>
          <w:rFonts w:cs="Times New Roman" w:ascii="Plantagenet Cherokee" w:hAnsi="Plantagenet Cherokee"/>
          <w:b/>
          <w:sz w:val="32"/>
          <w:szCs w:val="32"/>
        </w:rPr>
        <w:t>LA FUNZIONE DEL DOLORE</w:t>
      </w:r>
    </w:p>
    <w:p>
      <w:pPr>
        <w:pStyle w:val="Normal"/>
        <w:spacing w:lineRule="auto" w:line="276"/>
        <w:jc w:val="both"/>
        <w:rPr>
          <w:rFonts w:ascii="Plantagenet Cherokee" w:hAnsi="Plantagenet Cherokee" w:cs="Times New Roman"/>
          <w:b/>
          <w:b/>
          <w:sz w:val="32"/>
          <w:szCs w:val="32"/>
        </w:rPr>
      </w:pPr>
      <w:r>
        <w:rPr>
          <w:rFonts w:cs="Times New Roman" w:ascii="Plantagenet Cherokee" w:hAnsi="Plantagenet Cherokee"/>
          <w:b/>
          <w:sz w:val="32"/>
          <w:szCs w:val="32"/>
        </w:rPr>
      </w:r>
    </w:p>
    <w:p>
      <w:pPr>
        <w:pStyle w:val="Normal"/>
        <w:spacing w:lineRule="auto" w:line="276"/>
        <w:jc w:val="right"/>
        <w:rPr>
          <w:rFonts w:ascii="Plantagenet Cherokee" w:hAnsi="Plantagenet Cherokee" w:cs="Times New Roman"/>
        </w:rPr>
      </w:pPr>
      <w:r>
        <w:rPr>
          <w:rFonts w:cs="Times New Roman" w:ascii="Plantagenet Cherokee" w:hAnsi="Plantagenet Cherokee"/>
        </w:rPr>
        <w:t>di Renato Di Mond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Per vivere bene occorre essere pronti a morire in qualsiasi istante. </w:t>
      </w:r>
    </w:p>
    <w:p>
      <w:pPr>
        <w:pStyle w:val="Normal"/>
        <w:spacing w:lineRule="auto" w:line="276"/>
        <w:jc w:val="both"/>
        <w:rPr/>
      </w:pPr>
      <w:r>
        <w:rPr>
          <w:rFonts w:cs="Times New Roman" w:ascii="Plantagenet Cherokee" w:hAnsi="Plantagenet Cherokee"/>
        </w:rPr>
        <w:t>La felicità consiste in brevi intervalli fra due sofferenze, senza le quali non avrebbe significato, essendo un valore relativo. È il riposo che ci viene concesso dopo aver superato la plasmatura della sofferenz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È la sofferenza che costruisce l’uomo, non la felicità. Questa è il risultato d’una sofferenza superata. Senza sofferenza non vi può essere una vera felicità, ma solo uno stato di apparente serenità che è in realtà una stagnazione dell’essere. Come il corpo ha bisogno di ginnastica per svilupparsi completamente, così lo spirito necessità di sofferenza per evolversi a piani superiori.</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Se non vi fossero cause di sofferenza, bisognerebbe crearsele per non morire da vivi.</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I mali che affliggono i paesi ricchi hanno la loro origine appunto nel benessere che elimina la sofferenza, e allora i giovani inconsciamente ricercano in movimenti distruttivi quella sofferenza che una vita naturale avrebbe dato loro in condizioni diverse. Sostituiscono alla palestra della natura una palestra astratta fatta dalle loro idee. Creano difficoltà per avere qualcosa da superare, per potersi sentire vivi.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Dobbiamo allora distruggere il benessere? No, perché oltre il benessere che elimina le sofferenze materiali, cominciano le sofferenze dell’anima che cerca se stessa. Il cammino si esplica in avanti, non tornando indietro. La scoperta dell’uomo è una via terribilmente sofferta, un calvario per ogni individuo, diverso per ognun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D’altro canto l’uomo non ha scelta. Il rifiuto della sofferenza porta prima alla stagnazione, poi al vuoto e infine alla disperazione. L’accettazione della strada sofferta porta al combattimento vivo, con i suoi premi di intervalli, di felicità e stati d’essere tanto maggiori quanto maggiore è stata la sofferenza superata.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Una vita ben vissuta è un cammino punteggiato di mete successive, sempre più alte, ma sempre facenti parte di quello stesso cammino. I tratti fra due mete sono la vita vissuta punteggiata da ostacoli da superare, ai quali reagiamo con la sofferenza. I successivi superamenti d’ogni sofferenza ci accrescono e sviluppano quello stato d’essere che è la felicità, la massima delle quali è data dal raggiungimento di una meta.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Purtroppo il dinamismo insito nella nostra natura ci impedisce una felicità duratura se non ci imponiamo subito una nuova meta da superare. Il tentativo di cristallizzarci in uno stato di felicità continuata ci fa degenerare in una stagnazione che distrugge la felicità stessa. Per ritrovare questa, dobbiamo rimetterci sul cammino fondamentale e superare ancora noi stessi.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Non esiste una pausa permanente per l’uomo che vuole restare vivo. Chi si ferma diventa automa e muore prima della sua fine fisiologica; vive soltanto un sogno illusorio senza significato. Diventa massa non più individuo, non più essere teso verso l’altrove, meta ultima ma infinita dell’essere.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La sofferenza vissuta coscientemente, sperimentata come superamento degli ostacoli che si frappongono alla meta successiva, non indebolisce, ma rinforza. È uno stato d’essere particolarmente doloroso, ma nello stesso tempo esaltante, del tutto diverso dalla sofferenza disperata di colui che lotta contro ostacoli indefiniti perché non facenti parte d’un cammino già prestabilito dalla volontà dell’individuo stesso. C’è una profonda differenza tra lo stato d’essere provocato dalla sofferenza creativa, e quello della sofferenza disperata dell’indeterminatezza d’una coscienza non illuminat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i/>
          <w:color w:val="000000"/>
        </w:rPr>
        <w:t>Tratto dal “Quaderno di Psicosintesi” del Centro di Roma, n° 20, ottobre 1981</w:t>
      </w:r>
    </w:p>
    <w:p>
      <w:pPr>
        <w:pStyle w:val="Normal"/>
        <w:spacing w:lineRule="auto" w:line="276"/>
        <w:jc w:val="both"/>
        <w:rPr>
          <w:rFonts w:ascii="Plantagenet Cherokee" w:hAnsi="Plantagenet Cherokee" w:cs="Times New Roman"/>
          <w:i/>
          <w:i/>
          <w:color w:val="000000"/>
        </w:rPr>
      </w:pPr>
      <w:r>
        <w:rPr>
          <w:rFonts w:cs="Times New Roman" w:ascii="Plantagenet Cherokee" w:hAnsi="Plantagenet Cherokee"/>
          <w:i/>
          <w:color w:val="000000"/>
        </w:rPr>
      </w:r>
    </w:p>
    <w:sectPr>
      <w:headerReference w:type="default" r:id="rId2"/>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tabs>
        <w:tab w:val="clear" w:pos="708"/>
        <w:tab w:val="left" w:pos="8360" w:leader="none"/>
      </w:tabs>
      <w:rPr>
        <w:sz w:val="2"/>
        <w:szCs w:val="2"/>
      </w:rPr>
    </w:pPr>
    <w:r>
      <w:rPr>
        <w:sz w:val="2"/>
        <w:szCs w:val="2"/>
      </w:rPr>
      <w:tab/>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basedOn w:val="Intestazioneopidipagina"/>
    <w:qFormat/>
    <w:rPr>
      <w:rFonts w:ascii="Courier New" w:hAnsi="Courier New" w:eastAsia="Courier New" w:cs="Courier New"/>
      <w:spacing w:val="0"/>
      <w:sz w:val="17"/>
      <w:szCs w:val="17"/>
    </w:rPr>
  </w:style>
  <w:style w:type="character" w:styleId="CorpodeltestoSpaziatura1pt">
    <w:name w:val="Corpo del testo + Spaziatura -1 pt"/>
    <w:basedOn w:val="Corpodeltesto"/>
    <w:qFormat/>
    <w:rPr>
      <w:spacing w:val="-20"/>
    </w:rPr>
  </w:style>
  <w:style w:type="character" w:styleId="Corpodeltesto2">
    <w:name w:val="Corpo del testo2"/>
    <w:basedOn w:val="Corpodeltesto"/>
    <w:qFormat/>
    <w:rPr>
      <w:u w:val="single"/>
    </w:rPr>
  </w:style>
  <w:style w:type="character" w:styleId="CorpodeltestoCorsivo">
    <w:name w:val="Corpo del testo + Corsivo"/>
    <w:basedOn w:val="Corpodeltesto"/>
    <w:qFormat/>
    <w:rPr>
      <w:i/>
      <w:iCs/>
      <w:spacing w:val="0"/>
    </w:rPr>
  </w:style>
  <w:style w:type="character" w:styleId="Corpodeltesto3">
    <w:name w:val="Corpo del testo3"/>
    <w:basedOn w:val="Corpodeltesto"/>
    <w:qFormat/>
    <w:rPr>
      <w:spacing w:val="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WWCorpodeltestoSpaziatura1pt">
    <w:name w:val="WW-Corpo del testo + Spaziatura -1 pt"/>
    <w:basedOn w:val="Corpodeltesto"/>
    <w:qFormat/>
    <w:rPr>
      <w:spacing w:val="-20"/>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character" w:styleId="TestofumettoCarattere">
    <w:name w:val="Testo fumetto Carattere"/>
    <w:basedOn w:val="Carpredefinitoparagrafo"/>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44:00Z</dcterms:created>
  <dc:creator/>
  <dc:description/>
  <cp:keywords/>
  <dc:language>en-US</dc:language>
  <cp:lastModifiedBy>Spazio</cp:lastModifiedBy>
  <cp:lastPrinted>2011-03-21T17:20:00Z</cp:lastPrinted>
  <dcterms:modified xsi:type="dcterms:W3CDTF">2014-07-03T11:55:00Z</dcterms:modified>
  <cp:revision>7</cp:revision>
  <dc:subject/>
  <dc:title/>
</cp:coreProperties>
</file>